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068060" cy="760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760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8060" cy="7600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060" cy="760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598.5pt;mso-wrap-distance-left:4.5pt;mso-wrap-distance-right:4.5pt;mso-wrap-distance-top:4.5pt;mso-wrap-distance-bottom:4.5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8060" cy="7600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060" cy="760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